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193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52730</wp:posOffset>
                </wp:positionV>
                <wp:extent cx="462915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ákladní škola Praha 10, U Vršovického nádraží 1/950, 101 00</w:t>
                            </w:r>
                          </w:p>
                          <w:p>
                            <w:pPr>
                              <w:pStyle w:val="ZkladntextIMP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ČO: 65993284, č. ú. ČS 0282611319/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271 746 945 fax: 271 746 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volny.cz/zsvrsovic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zsvrsovic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oln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isk CE;Times New Roman" w:hAnsi="Brisk CE;Times New Roman" w:cs="Brisk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sk CE;Times New Roman" w:ascii="Brisk CE;Times New Roman" w:hAnsi="Brisk CE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3.9pt;mso-wrap-distance-left:9.05pt;mso-wrap-distance-right:9.05pt;mso-wrap-distance-top:0pt;mso-wrap-distance-bottom:0pt;margin-top:-19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ákladní škola Praha 10, U Vršovického nádraží 1/950, 101 00</w:t>
                      </w:r>
                    </w:p>
                    <w:p>
                      <w:pPr>
                        <w:pStyle w:val="ZkladntextIMP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ČO: 65993284, č. ú. ČS 0282611319/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271 746 945 fax: 271 746 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volny.cz/zsvrsovick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zsvrsovic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volny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Brisk CE;Times New Roman" w:hAnsi="Brisk CE;Times New Roman" w:cs="Brisk CE;Times New Roman"/>
                          <w:sz w:val="20"/>
                          <w:szCs w:val="20"/>
                        </w:rPr>
                      </w:pPr>
                      <w:r>
                        <w:rPr>
                          <w:rFonts w:cs="Brisk CE;Times New Roman" w:ascii="Brisk CE;Times New Roman" w:hAnsi="Brisk CE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vzdělávání žáka cizí státní přísluš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dítěte: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rozen(a)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átní občanství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školy začal chodit v roce: ……………….., v 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lední vysvědčení má z …………………….. roční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otní pojišťovna: 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žadatele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ztah k dítěti: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v ČR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telefon: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území ČR mám: </w:t>
        <w:tab/>
        <w:t>a) trvalý poby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) přechodný poby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) azylant nebo žadatel o udělení azy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ru na vědomí, že přihlášením dítěte do základní školy jsem povinen dodržovat</w:t>
      </w:r>
    </w:p>
    <w:p>
      <w:pPr>
        <w:pStyle w:val="Normal"/>
        <w:rPr/>
      </w:pPr>
      <w:r>
        <w:rPr>
          <w:b/>
        </w:rPr>
        <w:t xml:space="preserve">všechny legislativní předpisy vztahující se ke školní docházce v České republ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…………………</w:t>
        <w:tab/>
        <w:tab/>
        <w:tab/>
        <w:tab/>
        <w:tab/>
        <w:t>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podpis žadate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lad o povolení pobytu v České republice ( škola pořídí fotokopii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svědčení žáka z předchozích škol v ČR nebo český překl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isk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ny.cz/zsvrsovicka" TargetMode="External"/><Relationship Id="rId4" Type="http://schemas.openxmlformats.org/officeDocument/2006/relationships/hyperlink" Target="mailto:zsvrsovicka@volny.cz" TargetMode="External"/><Relationship Id="rId5" Type="http://schemas.openxmlformats.org/officeDocument/2006/relationships/hyperlink" Target="http://www.volny.cz/zsvrsovicka" TargetMode="External"/><Relationship Id="rId6" Type="http://schemas.openxmlformats.org/officeDocument/2006/relationships/hyperlink" Target="mailto:zsvrsovick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-prázdná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4:00Z</dcterms:created>
  <dc:creator>REDITELNA</dc:creator>
  <dc:description/>
  <cp:keywords/>
  <dc:language>en-US</dc:language>
  <cp:lastModifiedBy>Zástupce</cp:lastModifiedBy>
  <cp:lastPrinted>2006-10-18T09:10:00Z</cp:lastPrinted>
  <dcterms:modified xsi:type="dcterms:W3CDTF">2010-01-13T16:39:00Z</dcterms:modified>
  <cp:revision>5</cp:revision>
  <dc:subject/>
  <dc:title> </dc:title>
</cp:coreProperties>
</file>