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Ředitelství ZŠ Prah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 Vršovického nádraží 950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ra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>v souladu s § 15, odst. 2, vyhlášky 48/2005, v platném znění, žádám o slovní hodnocení mého syna /dcery/ ………………….., třída ………….. v předmětu……………………………………………………………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Zákonný zástupc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jméno a příjmení 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dresa: 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atum narození: 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0:00Z</dcterms:created>
  <dc:creator>Mgr.Luděk Jeřábek</dc:creator>
  <dc:description/>
  <cp:keywords/>
  <dc:language>en-US</dc:language>
  <cp:lastModifiedBy>Jana Frojdová</cp:lastModifiedBy>
  <dcterms:modified xsi:type="dcterms:W3CDTF">2017-12-17T16:22:00Z</dcterms:modified>
  <cp:revision>4</cp:revision>
  <dc:subject/>
  <dc:title/>
</cp:coreProperties>
</file>